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evival565BT-Regular" w:hAnsi="Revival565BT-Regular" w:cs="Revival565BT-Regular"/>
          <w:color w:val="244800"/>
          <w:sz w:val="20"/>
          <w:szCs w:val="20"/>
        </w:rPr>
      </w:pPr>
      <w:r>
        <w:rPr>
          <w:rFonts w:cs="GaramondNarrowBookITC-Ital" w:ascii="GaramondNarrowBookITC-Ital" w:hAnsi="GaramondNarrowBookITC-Ital"/>
          <w:i/>
          <w:iCs/>
          <w:color w:val="2448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15pt;width:420.35pt;height:71.05pt;mso-wrap-style:none;v-text-anchor:middle;mso-position-vertical:top" type="_x0000_t136">
            <v:path textpathok="t"/>
            <v:textpath on="t" fitshape="t" string="Книжка под ёлк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Книжка по-прежнему для многих остаётся лучшим подарком. В том числе и новогодним. Выбирать будем из книг самых новых,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расивых, нескучных, полезных. Из тех, которые порадуют и детей (которые будут их слушать), и взрослых (которые будут их читать вслух)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Отдадим предпочтение именно книгам для с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36550</wp:posOffset>
            </wp:positionV>
            <wp:extent cx="2496820" cy="3383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вместного, семейного чтения. Книгам,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которые  можно не только слушать, но и разглядывать. Не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только читать, но и обсуждать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ервая книга, которая привлекла внимание: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FF"/>
          <w:sz w:val="28"/>
          <w:szCs w:val="28"/>
        </w:rPr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Чапек Й.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 xml:space="preserve">Рассказы про пёсика и кошечку </w:t>
      </w:r>
      <w:r>
        <w:rPr>
          <w:rFonts w:cs="Revival565BT-Regular" w:ascii="Revival565BT-Regular" w:hAnsi="Revival565BT-Regular"/>
          <w:color w:val="0000FF"/>
          <w:sz w:val="28"/>
          <w:szCs w:val="28"/>
        </w:rPr>
        <w:t>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Йозеф Чапек ; ил. Йозефа Чапека ; пер. с чеш.Ксении Тименчик. – М. : Карьера Пресс, 2015. –112 с. : ил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Многим уже знакомы эти поучительные и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уморительные истории про пёсика и кошечку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Чего только стоит самая первая история –  о том, как они мыли пол, чтобы «устроить всё, как у взрослых людей». А потом постирались сами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и повисли на бельевой верёвке, чтобы высохнуть на солнышке. Поэтому вы имеете полное право сказать, что никакая это не новая книжка. Однако дело в том, что рассказы про пёсика и кошечку вышли на русском языке, впервые собранные все вместе. Но и это ещё не всё. Книга впервые издана на русском языке с оригинальными иллюстра-циями автора. Ведь Чапек ещё и знаменитый чешский художник. Картинки к своим рассказам Йозеф Чапек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нарисовал разные: цветные и чёрно-белые. Так вот последние можно раскрашивать. Поэтому есть смысл рядом с книжкой положить под ёлку и коробку цветных карандашей. Пусть малыш тоже почувствует себя соавтором книги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Десять замечательных рассказов. Хватит на все новогодние каникулы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нига получила диплом на XI конкурсе «Искусство книги», состоявшемся в рамках XIX Международной книжной выставки-ярмарки «Зелёная волна» в Одессе (2015 год, август) как лучшая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детская иллюстрированная книга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Ещё одна книжка-премьера:</w:t>
      </w:r>
    </w:p>
    <w:p>
      <w:pPr>
        <w:pStyle w:val="Normal"/>
        <w:autoSpaceDE w:val="false"/>
        <w:rPr/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Шами Р.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Мышкины страхи</w:t>
      </w:r>
      <w:r>
        <w:rPr>
          <w:rFonts w:cs="Revival565BT-Regular" w:ascii="Revival565BT-Regular" w:hAnsi="Revival565BT-Regular"/>
          <w:color w:val="0000FF"/>
          <w:sz w:val="28"/>
          <w:szCs w:val="28"/>
        </w:rPr>
        <w:t>.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Рафик Шами ;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857500" cy="2606040"/>
            <wp:effectExtent l="0" t="0" r="0" b="0"/>
            <wp:wrapTight wrapText="bothSides">
              <wp:wrapPolygon edited="0">
                <wp:start x="-1787" y="0"/>
                <wp:lineTo x="-1787" y="21527"/>
                <wp:lineTo x="21599" y="21527"/>
                <wp:lineTo x="21599" y="0"/>
                <wp:lineTo x="-17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5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ил. Катрин Шерер ; пер. с нем. – М. : Форум: Редкая птица, 2015. – 32 с. : ил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Сразу хочется отметить, что перевели эту книгу участники семинара молодых перевод-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чиков Немецкого культурного центра им. Гёте (Санкт-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етербург). Целых двенадцать человек трудились, чтобы приключения маленькой мышки Мины смогли прочитать наши малыши.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Интрига такова. Мама маленькой мышки Мины возвращается в норку, убегая от кота и повторяя: «Вот страх-то какой!» Маленькая Мина со страхом ещё не знакома. Ведь его «увидеть нельзя, можно только почувствовать». Малышка выби-рается из норки и отправляется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на поиски страха. Каждому, кто встречается ей на пути, она задаёт вопрос: не боится ли он чего-нибудь. И получает самые разные ответы. Ото льва, который сам на кого угодно страх может нагнать. От бегемота, для которого постоянное чувство голода гораздо страшнее  страха. От вонючки-скунса, который страха нечувствует, а чувствует только свой собственный «волшебный аромат». Ещё была встреча с покрытым иголками ёжиком и огромным слоном,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большим псом и прыгучим кузнечиком. Никто из них тоже не был знаком со страхом. А вот черепаха, «которой было уже сто пятнадцать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лет», прочла Мине целую лекцию о двухстах восьмидесяти видах страха. Она перечисляла их все в алфавитном порядке. Это были самые разные страхи. И знакомые нам, как, например, авиафобия – страх летать на самолётах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И менее знакомые: арахнофобия – страх перед пауками. И совсем, может быть, незнакомые страхи: антофобия – страх перед цветами, буфонофобия – страх перед лягушками. И совсем уж загадочные: аутоманофобия – страх перед манекенами, гиппопотомостросескип-педалофобия – страх употреблять длинные слова. На страхе-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селахофобии (страхе перед акулами) мышке слушать надоело, и она отправилась дальше. Вот тут-то и состоялась та самая встреча, о которой так мечтала маленькая Мина…Что касается иллюстраций, то скажу толькоодно: таких мышей, а вместе с ними львов, сло-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нов, кошек, бегемотов и многих других, вы и ваши дети ещё не видели…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91160</wp:posOffset>
            </wp:positionV>
            <wp:extent cx="2644140" cy="3456940"/>
            <wp:effectExtent l="0" t="0" r="0" b="0"/>
            <wp:wrapTight wrapText="bothSides">
              <wp:wrapPolygon edited="0">
                <wp:start x="-72" y="0"/>
                <wp:lineTo x="-72" y="21541"/>
                <wp:lineTo x="21600" y="21541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Следующая книга выглядит довольно скромно,да и иллюстрации в ней чёрно-белые. Но это неделает её менее привлекательной.</w:t>
      </w:r>
    </w:p>
    <w:p>
      <w:pPr>
        <w:pStyle w:val="Normal"/>
        <w:autoSpaceDE w:val="false"/>
        <w:rPr/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Берджес Т.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Матушка Западный ветер</w:t>
      </w: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/ Торнтон Берджес ; худож. Екатерина Трифонова ; пер.с англ. Анны Яковенко. – М. : Карьера Пресс,2015. – 96 с. : ил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нига тоже про зверушек. Все заниматель-ные истории, которые с ними происходят, хотя и сказочные, но наполнены вполне досто-верной биологической информацией. А всё потому, что написал их биолог, известнейший натуралист-исследователь XX века. Это первая история из тех,что написал Торнтон Берджес о кролике Питере и его друзьях. Всего таких историй написано пятнадцать тысяч и издано 170 книг. Их уже более ста лет читают дети во многих странах. Теперь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они переведены и на русский язык. Малышу будет нескучно слушать авторскую версию того, например, почему у лягушки нет хвоста, «рот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такой широ-о-окий», а глаза выпученные. Или о том, как получилось, что чёрная спина скунса стала полосатой. Персонажей в книге очень много:кролик Питер, скунс Джимми, белка Джек, сурок Джонни, дедушка Лягушка, енот Бобби и многие другие. Живут они все в лесу, на Зелёном лугу и в Смешливом ручье под присмотром мудрой матушки Природы. А ещё к ним в гости из-за Лиловых холмов прилетают матушка Западный ветер и её дети – весёлые ветерки. Осталось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только добавить, что Екатерина Трифонова нарисовала к этим замечательным историям не менее замечательные картинки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А вот эта книга выглядит очень нарядно:</w:t>
      </w:r>
    </w:p>
    <w:p>
      <w:pPr>
        <w:pStyle w:val="Normal"/>
        <w:autoSpaceDE w:val="false"/>
        <w:rPr>
          <w:rFonts w:ascii="Revival565BT-Bold" w:hAnsi="Revival565BT-Bold" w:cs="Revival565BT-Bold"/>
          <w:b/>
          <w:b/>
          <w:bCs/>
          <w:color w:val="0000FF"/>
          <w:sz w:val="28"/>
          <w:szCs w:val="28"/>
        </w:rPr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Сидман Д.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Живые спирали завиток за завитком.</w:t>
      </w: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/ Джойс Сидман ; худож. Бет Кроммес. –М. : Карьера Пресс, 2015. – 30 с. : ил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3175</wp:posOffset>
            </wp:positionV>
            <wp:extent cx="2438400" cy="2667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Первое, что (а вернее – кто) приходит на ум при слове «спираль», это, конечно же, улитка. Но на самом деле в природе спиралей очень много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отому что (как совершенно справедливо отмечено в книге) «форма спирали позволяет очень многое». Спираль, она и уютная, и умеет расти, и весьма прочная. А ещё она умная, красивая, умеет расправляться и передвигаться. Перелистывая страницы, маленький читатель будет рассматривать замечательные иллюстрации и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читать совсем небольшие тексты, которые их сопровождают. Вот прямо на наших глазах разворачиваю один гибкий завиток за другим листы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апоротника, а вот в норке уютно свернулся спиралью лесной сурок, обезьяний хвост обвился спиралью вокруг ветки. А есть ещё трёхмерные спирали ДНК. Морские водовороты и торнадо –это тоже спирали. Спирали есть даже на небе: огромные группы звёзд –галак-тики также часто бывают спиралевидной формы. «И пусть мы не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всегда понимаем, почему всё так устроено, что-то в нас откликается на спиральную форму. Глядя на спирали, мы получаем удовольствие. Они красивые и бесконечно завораживающие». Ну разве можем мы с вами лишить подобных впечатлений наших пытливых читателей?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3436620" cy="281940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Следующая книга придётся по душе тем читателям, которые любят не только слушать сказки,но и сочинять их:</w:t>
      </w:r>
    </w:p>
    <w:p>
      <w:pPr>
        <w:pStyle w:val="Normal"/>
        <w:autoSpaceDE w:val="false"/>
        <w:rPr/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МакКлири У.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История про</w:t>
      </w: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волка</w:t>
      </w: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/ Уильям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 xml:space="preserve">МакКлири ; ил. Анастасии Ладатко ; пер. с англ. 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Дмитрия Орлова. – М. : Карьера Пресс, 2015. –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80 с. : ил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аждый вечер папа, укладывая спать сына,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ятилетнего Майкла, рассказывает ему сказку,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оторую тут же на ходу сочиняет сам. А мальчик в ходе повествования дополняет сказку персонажами и всевозможными деталями, а иногда и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выстраивает сюжетную линию, направляя сочинителя в нужное ему русло. И всегда получается, что эта сказка – про волка. Так хочет мальчик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Наконец отцу надоедает сочинять сказку про волка и он пробует сочинить сказку про курицу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урица сочинилась замечательная: «перья у неё были самых разных цветов – красные и розовые, пурпурные и лиловые, фиолетовые и жёлтые, оранжевые и зелёные». И имя курица получила соответствую-щее – Радуга. И, конечно же, онапопадает в лапы… Правильно – к волку. К волку Уолдо – «самому свирепому и самому скучному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волку в мире». Пока сказка сочинялась, папа Майкла, сам Майкл и друг Майкла Стефан успели попутешествовать и даже запустить огромного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воздушного змея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Сказку эту вы дочитаете сами, поскольку дело совсем не в ней. А в том, что на самом деле книга эта о доверительных отношениях мальчика</w:t>
      </w:r>
      <w:r>
        <w:rPr>
          <w:rFonts w:cs="Revival565BT-Regular" w:ascii="Revival565BT-Regular" w:hAnsi="Revival565BT-Regular"/>
          <w:color w:val="000000"/>
          <w:sz w:val="20"/>
          <w:szCs w:val="20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и его папы, об их сотворчестве и взаимопонимании.</w:t>
      </w:r>
    </w:p>
    <w:p>
      <w:pPr>
        <w:pStyle w:val="Normal"/>
        <w:autoSpaceDE w:val="false"/>
        <w:rPr/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  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Безо всякого сомнения, у тех, кто прочтёт вместе с малышом эту книгу, появится своя сказка. Благодаря переводу и замечательным иллюстрациям книга выглядит очень современно. А ведь впервые была издана в 1947 году.</w:t>
      </w:r>
    </w:p>
    <w:p>
      <w:pPr>
        <w:pStyle w:val="Normal"/>
        <w:autoSpaceDE w:val="false"/>
        <w:rPr/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     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Ещё в одной книге тоже не обошлось без волков:</w:t>
      </w:r>
    </w:p>
    <w:p>
      <w:pPr>
        <w:pStyle w:val="Normal"/>
        <w:autoSpaceDE w:val="false"/>
        <w:rPr/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>Андрес К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. Как приручить волков</w:t>
      </w: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/ Кристина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Андрес ; пер. с нем. И. Левиной. – М. : Редкая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тица, 2015. – 32 с. : ил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Огромных, злющих, вечно голодных волков сумела приручить девочка Матильда. Она «знала три могущественных слова. Первое слово было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“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супа”. Второе – “наелись”, а третье – “давным - давно”. Этим словам научила Матильду бабушка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аждый раз, когда волки принимались выть под дверью («Пууусто, пууусто в волчьих желууудках! Жууутко, волки голодны, жууутко!»), девочка наливала каждому из них тарелку супа, пускала их в дом, а потом рассказывала сытым зверям сказку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остепенно волки один за другим остались жить у Матильды под кроваткой, куда их стая уже перестала помещаться. Девочке ничего не оставалось__делать, как раздать волков своим соседям. А себе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оставила самого маленького волчонка и назвала его Жучкой. Вы уже, наверное, поняли, что эта сказка ещё одна версия появления лучшего друга человека – собаки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В книге совершенно замечательные картинки. Их сделала сама Кристина Андерс, всегда мечтавшая «рисовать детские книги»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drawing>
          <wp:inline distT="0" distB="0" distL="0" distR="0">
            <wp:extent cx="3773170" cy="2827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  <w:lang w:val="en-US" w:eastAsia="en-US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1275</wp:posOffset>
            </wp:positionV>
            <wp:extent cx="3543300" cy="289877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Ещё одна книга, которая поражает своим оформлени-ем:</w:t>
      </w:r>
    </w:p>
    <w:p>
      <w:pPr>
        <w:pStyle w:val="Normal"/>
        <w:autoSpaceDE w:val="false"/>
        <w:rPr>
          <w:rFonts w:ascii="Revival565BT-Bold" w:hAnsi="Revival565BT-Bold" w:cs="Revival565BT-Bold"/>
          <w:b/>
          <w:b/>
          <w:bCs/>
          <w:color w:val="0000FF"/>
          <w:sz w:val="28"/>
          <w:szCs w:val="28"/>
        </w:rPr>
      </w:pP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Бретт Дж. </w:t>
      </w: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Как ёжик гномика перехитрил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/ Джен Бретт ; пер. с англ. Юрия Шипкова. –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М. : Карьера Пресс, 2015. – 32 с. : ил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В этой книжке главное – картинки. Это понимаешь сразу. Каждый разворот – как волшебный сундучок, наполненный чудесами. А всё потому,что автор книги Джен Бретт – одна из самых удивительных современных иллюстраторов. Её рисунки очень реалистичны и красочны. А ещё каждая страничка имеет обрамление – будто вы-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шитые по холсту мотивы: цветы и плоды, птицы и звери, узоры и орнаменты. «Джен Бретт – классический представитель жанра книжка-картинка.</w:t>
      </w:r>
    </w:p>
    <w:p>
      <w:pPr>
        <w:pStyle w:val="Normal"/>
        <w:autoSpaceDE w:val="false"/>
        <w:rPr/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Она изображает то, что хочет сказать словами, она говорит о том, что рисует. Её называют современным классиком детской рисованной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ниги». Да и сама сказка тоже замечательная.Про гномика, который повадился каждый день забирать у курочки снесённое яйцо. Про нес-частную курочку, которая из-за этого никак не могла высидеть цыплят и поэтому очень страдала. Про  умного ёжика, который нашёл способ отвадить вредного гномика. Вы ни за что не догадаетесь,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ак ему это удалось!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А в следующей книге «поселились» целые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тридцать три сказки:</w:t>
      </w:r>
    </w:p>
    <w:p>
      <w:pPr>
        <w:pStyle w:val="Normal"/>
        <w:autoSpaceDE w:val="false"/>
        <w:rPr/>
      </w:pPr>
      <w:r>
        <w:rPr>
          <w:rFonts w:cs="Revival565BT-Bold" w:ascii="Revival565BT-Bold" w:hAnsi="Revival565BT-Bold"/>
          <w:b/>
          <w:bCs/>
          <w:color w:val="0000FF"/>
          <w:sz w:val="28"/>
          <w:szCs w:val="28"/>
        </w:rPr>
        <w:t>Сказки о лошадях</w:t>
      </w:r>
      <w:r>
        <w:rPr>
          <w:rFonts w:cs="Revival565BT-Bold" w:ascii="Revival565BT-Bold" w:hAnsi="Revival565BT-Bold"/>
          <w:b/>
          <w:bCs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/ сост. М. Пленар ; ил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атриции Лежанр ; пер. с фр. О. Костиковой, Н. Гарбовского. – М. : Редкая птица, 2015. –120 с. : ил. – (Караван сказок)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Это новая книга серии «Караван сказок» издательства «Редкая птица». На этот раз – о лошадях. Именно лошади зачастую бывают верными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помощниками и спутниками сказочных героев.</w:t>
      </w:r>
    </w:p>
    <w:p>
      <w:pPr>
        <w:pStyle w:val="Normal"/>
        <w:autoSpaceDE w:val="false"/>
        <w:rPr/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А также персонажами легенд и преданий многихнародов. Помимо сказок, легенд и преданий, книга знакомит «с некоторыми из семи-десяти пяти известных сегодня пород лошадей». Создатели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ниги позаботились и о том, чтобы в книге нашлось место и для творчества маленького читателя. Здесь собраны сказки со всего света – «от Америки до Китая и от Скандинавии до Австралии» – и множество комментариев с информацией о самых разных лошадях.</w:t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0"/>
          <w:szCs w:val="20"/>
          <w:lang w:val="en-US" w:eastAsia="en-US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352800" cy="4495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Revival565BT-Regular" w:cs="Revival565BT-Regular" w:ascii="Revival565BT-Regular" w:hAnsi="Revival565BT-Regular"/>
          <w:color w:val="000000"/>
          <w:sz w:val="28"/>
          <w:szCs w:val="28"/>
        </w:rPr>
        <w:t xml:space="preserve"> </w:t>
      </w:r>
      <w:r>
        <w:rPr>
          <w:rFonts w:cs="Revival565BT-Regular" w:ascii="Revival565BT-Regular" w:hAnsi="Revival565BT-Regular"/>
          <w:color w:val="000000"/>
          <w:sz w:val="28"/>
          <w:szCs w:val="28"/>
        </w:rPr>
        <w:t>«Подъехали они к окнам принцессы, и конь исполнил несколько пируэтов. Восторженная принцесса спустилась из своих покоев и…» –  читаете вы малышу.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Светится огоньками новогодняя ёлка. За окном</w:t>
      </w:r>
    </w:p>
    <w:p>
      <w:pPr>
        <w:pStyle w:val="Normal"/>
        <w:autoSpaceDE w:val="false"/>
        <w:rPr/>
      </w:pPr>
      <w:r>
        <w:rPr>
          <w:rFonts w:cs="Revival565BT-Regular" w:ascii="Revival565BT-Regular" w:hAnsi="Revival565BT-Regular"/>
          <w:color w:val="000000"/>
          <w:sz w:val="28"/>
          <w:szCs w:val="28"/>
        </w:rPr>
        <w:t>кружатся снежинки. Впереди заслуженные каникулы и знакомство с новыми книгами.</w:t>
      </w:r>
    </w:p>
    <w:p>
      <w:pPr>
        <w:pStyle w:val="Normal"/>
        <w:autoSpaceDE w:val="false"/>
        <w:jc w:val="right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8"/>
          <w:szCs w:val="28"/>
        </w:rPr>
      </w:pPr>
      <w:r>
        <w:rPr>
          <w:rFonts w:cs="Revival565BT-Regular" w:ascii="Revival565BT-Regular" w:hAnsi="Revival565BT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evival565BT-Regular" w:hAnsi="Revival565BT-Regular" w:cs="Revival565BT-Regular"/>
          <w:color w:val="000000"/>
          <w:sz w:val="20"/>
          <w:szCs w:val="20"/>
        </w:rPr>
      </w:pPr>
      <w:r>
        <w:rPr>
          <w:rFonts w:cs="Revival565BT-Regular" w:ascii="Revival565BT-Regular" w:hAnsi="Revival565BT-Regula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Revival565BT-Italic" w:ascii="Revival565BT-Italic" w:hAnsi="Revival565BT-Italic"/>
          <w:i/>
          <w:iCs/>
          <w:color w:val="0000FF"/>
          <w:sz w:val="36"/>
          <w:szCs w:val="36"/>
        </w:rPr>
        <w:t>С наступающим Новым годом</w:t>
      </w:r>
      <w:r>
        <w:rPr>
          <w:rFonts w:cs="Revival565BT-Italic" w:ascii="Revival565BT-Italic" w:hAnsi="Revival565BT-Italic"/>
          <w:i/>
          <w:iCs/>
          <w:color w:val="000000"/>
          <w:sz w:val="32"/>
          <w:szCs w:val="32"/>
        </w:rPr>
        <w:t>, уважаемые родители!</w:t>
      </w:r>
    </w:p>
    <w:p>
      <w:pPr>
        <w:pStyle w:val="Normal"/>
        <w:autoSpaceDE w:val="false"/>
        <w:rPr>
          <w:rFonts w:ascii="Revival565BT-Italic" w:hAnsi="Revival565BT-Italic" w:cs="Revival565BT-Italic"/>
          <w:i/>
          <w:i/>
          <w:iCs/>
          <w:color w:val="000000"/>
          <w:sz w:val="32"/>
          <w:szCs w:val="32"/>
        </w:rPr>
      </w:pPr>
      <w:r>
        <w:rPr>
          <w:rFonts w:cs="Revival565BT-Italic" w:ascii="Revival565BT-Italic" w:hAnsi="Revival565BT-Italic"/>
          <w:i/>
          <w:iCs/>
          <w:color w:val="000000"/>
          <w:sz w:val="32"/>
          <w:szCs w:val="32"/>
        </w:rPr>
        <w:t>Приятного новогоднего чтения вам</w:t>
      </w:r>
    </w:p>
    <w:p>
      <w:pPr>
        <w:pStyle w:val="Normal"/>
        <w:autoSpaceDE w:val="false"/>
        <w:rPr/>
      </w:pPr>
      <w:r>
        <w:rPr>
          <w:rFonts w:cs="Revival565BT-Italic" w:ascii="Revival565BT-Italic" w:hAnsi="Revival565BT-Italic"/>
          <w:i/>
          <w:iCs/>
          <w:color w:val="000000"/>
          <w:sz w:val="32"/>
          <w:szCs w:val="32"/>
        </w:rPr>
        <w:t>и вашим детям.</w:t>
      </w:r>
    </w:p>
    <w:p>
      <w:pPr>
        <w:pStyle w:val="Normal"/>
        <w:autoSpaceDE w:val="false"/>
        <w:rPr>
          <w:rFonts w:ascii="Revival565BT-Italic" w:hAnsi="Revival565BT-Italic" w:cs="Revival565BT-Italic"/>
          <w:i/>
          <w:i/>
          <w:iCs/>
          <w:color w:val="000000"/>
          <w:sz w:val="32"/>
          <w:szCs w:val="32"/>
        </w:rPr>
      </w:pPr>
      <w:r>
        <w:rPr>
          <w:rFonts w:cs="Revival565BT-Italic" w:ascii="Revival565BT-Italic" w:hAnsi="Revival565BT-Italic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561975</wp:posOffset>
            </wp:positionV>
            <wp:extent cx="3771900" cy="3771900"/>
            <wp:effectExtent l="0" t="0" r="0" b="0"/>
            <wp:wrapSquare wrapText="bothSides"/>
            <wp:docPr id="10" name="God_Obeziy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od_Obeziyan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-Regular" w:ascii="Bodoni-Regular" w:hAnsi="Bodoni-Regular"/>
          <w:color w:val="000000"/>
          <w:sz w:val="18"/>
          <w:szCs w:val="18"/>
        </w:rPr>
        <w:t xml:space="preserve">ШКОЛЬНАЯ БИБЛИОТЕКА  </w:t>
      </w:r>
      <w:r>
        <w:rPr>
          <w:rFonts w:cs="PragmaticaExtraLight-Reg" w:ascii="PragmaticaExtraLight-Reg" w:hAnsi="PragmaticaExtraLight-Reg"/>
          <w:color w:val="000000"/>
          <w:sz w:val="16"/>
          <w:szCs w:val="16"/>
        </w:rPr>
        <w:t>декабрь 2015</w:t>
      </w:r>
    </w:p>
    <w:sectPr>
      <w:type w:val="nextPage"/>
      <w:pgSz w:w="11906" w:h="16838"/>
      <w:pgMar w:left="1440" w:right="926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NarrowBookITC-Ital">
    <w:charset w:val="cc"/>
    <w:family w:val="roman"/>
    <w:pitch w:val="default"/>
  </w:font>
  <w:font w:name="Revival565BT-Regular">
    <w:charset w:val="cc"/>
    <w:family w:val="auto"/>
    <w:pitch w:val="default"/>
  </w:font>
  <w:font w:name="Revival565BT-Bold">
    <w:charset w:val="cc"/>
    <w:family w:val="auto"/>
    <w:pitch w:val="default"/>
  </w:font>
  <w:font w:name="Revival565BT-Italic">
    <w:charset w:val="cc"/>
    <w:family w:val="auto"/>
    <w:pitch w:val="default"/>
  </w:font>
  <w:font w:name="Bodoni-Regular">
    <w:charset w:val="cc"/>
    <w:family w:val="auto"/>
    <w:pitch w:val="default"/>
  </w:font>
  <w:font w:name="PragmaticaExtraLight-Reg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6:00Z</dcterms:created>
  <dc:creator>Библиотека</dc:creator>
  <dc:description/>
  <cp:keywords/>
  <dc:language>en-US</dc:language>
  <cp:lastModifiedBy>Библиотека</cp:lastModifiedBy>
  <dcterms:modified xsi:type="dcterms:W3CDTF">2015-12-23T12:48:00Z</dcterms:modified>
  <cp:revision>1</cp:revision>
  <dc:subject/>
  <dc:title> </dc:title>
</cp:coreProperties>
</file>