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2 году нашей школе исполняется 45 лет, соответственно и библиотеке также  45 лет. Время летит неуловимо. Из ХХ века в ХХ1 век библиотека вступила обновленная и изменившаяся. Сейчас мы имеем компьютер, принтер, выход в ИНТЕРНЕТ, основой же по-прежнему остаются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ьная библиотека – уютная обитель классики, книжных новинок. Уголок, где вас встретят вопросом, понравилась ли книга и что подобрать ещё? Не  хотите  ли полистать журн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д библиотеки насчитывает 47004 экз., из них учебники  и учебные пособия составляют 29872 экз. ,17122экз. – фонд художественной , энциклопедической, научно-популярной и проче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итателей 47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посещений         4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книговыдач        8195</w:t>
      </w:r>
    </w:p>
    <w:p>
      <w:pPr>
        <w:pStyle w:val="Normal"/>
        <w:rPr/>
      </w:pPr>
      <w:r>
        <w:rPr>
          <w:sz w:val="28"/>
          <w:szCs w:val="28"/>
        </w:rPr>
        <w:t xml:space="preserve">Одна из основных форм работы с читателями – информирование о книге, важнейшему инструменту воспитания обучающихся, обеспечение благоприятной среды и улучшение условий школьников в выборе информации. Одна из важных педагогических проблем современной школы дать жизнь КНИГЕ, а чтение стало привлекательным и одним из способов проведения досуга современного школьника. Раскрытие книжного фонда библиотеки  построено на основе </w:t>
      </w:r>
      <w:r>
        <w:rPr>
          <w:i/>
          <w:sz w:val="28"/>
          <w:szCs w:val="28"/>
        </w:rPr>
        <w:t>календаря памятных дат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Особое внимание уделяю оформлению книжных выставок, они отражают как в зеркале наше время, это выставки-просмотры, выставки-панорамы, выставки-обзоры, выставки-новинки,  выставка-одной книги, юбилейны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ды.</w:t>
      </w:r>
    </w:p>
    <w:p>
      <w:pPr>
        <w:pStyle w:val="Normal"/>
        <w:rPr/>
      </w:pPr>
      <w:r>
        <w:rPr>
          <w:sz w:val="28"/>
          <w:szCs w:val="28"/>
        </w:rPr>
        <w:t>Основная стратегия работы библиотеки – сохранение традиций и внедрение инноваций. Таким новшеством стал совместный проект для первоклассников  «Открывая книгу – открываешь мир», реализуя в жизнь ФГОС - одно из направлений духовно-нравственного развития личности. Школьная библиотека и МУК «Киришская городская библиотека» заключила договор о сотрудничестве. Занятия проводились и на базе детского филиала городской библиотеки. Очень важно  партнёрство школьной библиотеки с библиотеками города, что значительно повышает возможность более полно использовать фонды библиотек и для воспитания духовно-нравственного воспитания школьников. Все вместе мы рассматриваем ЧТЕНИЕ как творческий процесс. Море книг окружает школьника и если мы не откроем перед ним радость общения с книгой, он уйдёт в жизнь с пустой душ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ы и методы работы с читател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иблиотечные уро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зоры кни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седы, громкие чт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скур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кто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Открытые Уроки Чтения, Неделя детской книги и вообще вся работа библиотеки направлена на то, чтобы наши дети жили в мире кни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12:00Z</dcterms:created>
  <dc:creator>Библиотека</dc:creator>
  <dc:description/>
  <cp:keywords/>
  <dc:language>en-US</dc:language>
  <cp:lastModifiedBy>Библиотека</cp:lastModifiedBy>
  <dcterms:modified xsi:type="dcterms:W3CDTF">2012-10-20T07:08:00Z</dcterms:modified>
  <cp:revision>3</cp:revision>
  <dc:subject/>
  <dc:title>         В 2012 году нашей школе исполняется 45 лет, соответственно и библиотеке также  45 лет</dc:title>
</cp:coreProperties>
</file>