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 ПО  УЛУЧШЕНИЮ   ПАМЯ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жедневная тренировка мозга. Лучшие способы натренировать память – играть в шашки, шахматы, разгадывать кроссворды или просто запоминать слова по словар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гкие упражнения с пальцами рук. Ученые считают, что гимнастика для пальцев рук способствует приливу крови к коре головного мозга, голова становится светлой. (Надавливать на стол ладонями рук, сжимать руки в кулаки, барабанить пальцами по столу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незаменимые углеводы. Мозг поглощает треть всех углеводов организма. Лучший источник углеводов – фруктовый сок. Он быстро восстанавливает сгоревший сахар и легко усваив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ы паузы во время работы. Помните: стресс ведет к блокаде мыслительных способностей и памяти, а хронические стрессы убивают нервные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 и кислород. Недостаток кислорода делает память слабее. Всегда проветривайте  комнату в которой вы работаете.  Никогда не перегревайте комнату.  Избыток тепла делает мозг вареным. Хорошо освещайте комнату. Слабое освещение приводит к зимней депрессии, а она в свою очередь, к ослаблению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ы, содержащие элементы,  необходимые для поддержания работоспособности головного мозга:  яблоки, абрикосы, говядина, свинина, морковь, огурцы, смородина, крыжовник, малина, клубника, виноград, чеснок, рыба, лук, молоко, мята, грибы, печень, тыква, апельсины, зелень, почки, горох, картофель, хлеб крупного помола, продукты мор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ужны ежедневные физические упражнения. Следует распозновать болезненные  наклонности и бороться с ними независимо от того, наследственны они или приобретены в течение жизни. Побеждайте в себе страсти и нервное беспокой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наизусть стихи. Советский ученый Н.П.Бехтерева советовала тем, чья память стала заметно ухудшаться: «Побольше зубрите. Ведь чем полезна зубрежка?....тем, что у человека вырабатывался совершенный аппарат извлечения информации из памяти. Аппарат действующий автоматически» .Надо тренировать память, тренировать свои способы запоминания. За две недели ее можно улучшить на 200 проц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ой леность мышлени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но представляйте, для чего запоминае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используйте при запоминании все органы чувств и виды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ниги «Учим читать»  стр.84 – 103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4:00Z</dcterms:created>
  <dc:creator>Библиотека</dc:creator>
  <dc:description/>
  <cp:keywords/>
  <dc:language>en-US</dc:language>
  <cp:lastModifiedBy>Библиотека</cp:lastModifiedBy>
  <cp:lastPrinted>2008-11-19T15:07:00Z</cp:lastPrinted>
  <dcterms:modified xsi:type="dcterms:W3CDTF">2012-11-07T11:42:00Z</dcterms:modified>
  <cp:revision>8</cp:revision>
  <dc:subject/>
  <dc:title>СОВЕТЫ  ПО  УЛУЧШЕНИЮ   ПАМЯТИ</dc:title>
</cp:coreProperties>
</file>