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В течение многих лет я как  учитель начальных классов, имеющая ещё и образование педагога-валеолога, активно веду оздоровительную работу. Содержание этой работы значительно выходит за рамки учебной программы и определяется потребностями государства в формировании здорового образа жизни, а также  интересами детей и их род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 xml:space="preserve">Мною разработана и апробирована  воспитательная система «Мы вместе», </w:t>
      </w:r>
      <w:r>
        <w:rPr>
          <w:rFonts w:cs="Times New Roman" w:ascii="Times New Roman" w:hAnsi="Times New Roman"/>
          <w:b/>
          <w:color w:val="1F497D"/>
          <w:sz w:val="26"/>
          <w:szCs w:val="26"/>
        </w:rPr>
        <w:t>целью</w:t>
      </w:r>
      <w:r>
        <w:rPr>
          <w:rFonts w:cs="Times New Roman" w:ascii="Times New Roman" w:hAnsi="Times New Roman"/>
          <w:color w:val="1F497D"/>
          <w:sz w:val="26"/>
          <w:szCs w:val="26"/>
        </w:rPr>
        <w:t xml:space="preserve"> которой является максимальное развитие каждого ребенка, сохранение его здоровья, его неповторимости, раскрытие его потенциальных талантов и создание условий для нормального духовного, умственного и физического совершенствования. И неоценимую помощь в этом оказывают родители. Данная программа рассчитана на все 4 года обу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класс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8685</wp:posOffset>
            </wp:positionH>
            <wp:positionV relativeFrom="paragraph">
              <wp:posOffset>98425</wp:posOffset>
            </wp:positionV>
            <wp:extent cx="3743325" cy="4991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3665</wp:posOffset>
            </wp:positionH>
            <wp:positionV relativeFrom="paragraph">
              <wp:posOffset>296545</wp:posOffset>
            </wp:positionV>
            <wp:extent cx="3724275" cy="49434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2 класс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класс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5035</wp:posOffset>
            </wp:positionH>
            <wp:positionV relativeFrom="paragraph">
              <wp:posOffset>12700</wp:posOffset>
            </wp:positionV>
            <wp:extent cx="3886200" cy="518160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6015</wp:posOffset>
            </wp:positionH>
            <wp:positionV relativeFrom="paragraph">
              <wp:posOffset>4343400</wp:posOffset>
            </wp:positionV>
            <wp:extent cx="4057650" cy="5410200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4 класс</w:t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1F497D"/>
          <w:sz w:val="26"/>
          <w:szCs w:val="26"/>
        </w:rPr>
        <w:t xml:space="preserve">Самым оптимальным решением данных направлений в начале и в конце учебного года считаю проведение совместных походов с детьми и родителями на природу. В течение многих лет сложилась традиция проведения походов в первой половине сентября и в последние недели ма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46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Место похода и его тема сентябр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Место похода и его тема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1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Киришский район. Окрестности пос.Будогощь, озеро Зелёное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«В гостях у Лесовик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2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Тосненский р-н пос.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Старая Малукса, карьеры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«Юные знатоки природы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Киришский район. Окрестности пос.Будогощь, озеро Ленное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«Юные эколог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3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Киришский район. Окрестности пос.Будогощь, озеро Черёмуховое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«В природу за искусством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Тосненский р-н пос.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Старая Малукса, карьеры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«Вперёд, романтик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4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Тосненский р-н пос.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Старая Малукса, карьеры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«Слёт бывалых туристов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Киришский район окрестности реки Тигоды.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«Готовимся к речным походам»</w:t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1F497D"/>
          <w:sz w:val="26"/>
          <w:szCs w:val="26"/>
        </w:rPr>
        <w:t>В результате таких походов приобретается    и здоровье, и знание природы родного края, и  основы экологического воспитания – все походы заканчиваются уборкой  места стоянки; устанавливается взаимопонимание в семьях, закладываются основы понимания гендерных различий между мальчиками и девочками, возникают дружеские, добрые отношения между детьми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1F497D"/>
          <w:sz w:val="26"/>
          <w:szCs w:val="26"/>
        </w:rPr>
        <w:t>В сентябре 2012 года состоялся поход в Старую Малуксу, который получился ярким и запоминающимся. Родители и дети получили незабываемые впечатления и радостные эмоции. Совместно проведенный выходной положительно сказался не только на эмоциональном здоровье детей и их пап и мам, но и на физическом: родители выдержали день без курения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1F497D"/>
          <w:sz w:val="26"/>
          <w:szCs w:val="26"/>
        </w:rPr>
        <w:t>Поход получил название «Слёт бывалых туристов».  Надеюсь, сценарий данного похода  кому-то поможет провести весёло и полезно выходной на природе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1:11:00Z</dcterms:created>
  <dc:creator>Лена</dc:creator>
  <dc:description/>
  <dc:language>en-US</dc:language>
  <cp:lastModifiedBy>Лена</cp:lastModifiedBy>
  <dcterms:modified xsi:type="dcterms:W3CDTF">2012-11-16T21:11:00Z</dcterms:modified>
  <cp:revision>4</cp:revision>
  <dc:subject/>
  <dc:title/>
</cp:coreProperties>
</file>